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06710" cy="694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710" cy="694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6075" cy="6944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6075" cy="694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7.3pt;height:546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6075" cy="6944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6075" cy="694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426" w:h="1381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9260" w:h="144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01300" cy="7369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736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0" cy="7369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0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9pt;height:58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0" cy="7369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0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353" w:h="145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60355" cy="74021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0355" cy="740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0355" cy="7401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0355" cy="740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3.65pt;height:582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0355" cy="7401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0355" cy="740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06075" cy="7333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075" cy="733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6075" cy="7332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6075" cy="73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7.25pt;height:57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6075" cy="7332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6075" cy="73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425" w:h="1442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